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3"/>
        <w:gridCol w:w="3637"/>
        <w:gridCol w:w="2600"/>
      </w:tblGrid>
      <w:tr>
        <w:trPr/>
        <w:tc>
          <w:tcPr>
            <w:tcW w:w="3123"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7/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Ban hành theo Thông tư số 07/2018/TT-BXD ngày 08/8/2018 của Bộ trưởng Bộ Xây dự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3637"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QUY HOẠCH XÂY DỰNG, QUY HOẠCH ĐÔ THỊ, QUY CHẾ QUẢN LÝ QUY HOẠCH KIẾN TRÚC ĐÔ THỊ, THIẾT KẾ ĐÔ THỊ RIÊNG </w:t>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ăm)</w:t>
            </w:r>
          </w:p>
        </w:tc>
        <w:tc>
          <w:tcPr>
            <w:tcW w:w="260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 Sở Quy hoạch KT Hà Nội, Sở Quy hoạch Kiến trúc TP Hồ chí M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A. Báo cáo về quy hoạch xây dựng vùng tỉnh</w:t>
      </w:r>
    </w:p>
    <w:tbl>
      <w:tblPr>
        <w:tblW w:w="5000" w:type="pct"/>
        <w:jc w:val="left"/>
        <w:tblInd w:w="-20" w:type="dxa"/>
        <w:tblLayout w:type="fixed"/>
        <w:tblCellMar>
          <w:top w:w="0" w:type="dxa"/>
          <w:left w:w="0" w:type="dxa"/>
          <w:bottom w:w="0" w:type="dxa"/>
          <w:right w:w="0" w:type="dxa"/>
        </w:tblCellMar>
      </w:tblPr>
      <w:tblGrid>
        <w:gridCol w:w="3891"/>
        <w:gridCol w:w="560"/>
        <w:gridCol w:w="1165"/>
        <w:gridCol w:w="1226"/>
        <w:gridCol w:w="1211"/>
        <w:gridCol w:w="1307"/>
      </w:tblGrid>
      <w:tr>
        <w:trPr/>
        <w:tc>
          <w:tcPr>
            <w:tcW w:w="38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1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phê duyệt</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diện tích đất xây dựng đô thị theo quy hoạch (ha)</w:t>
            </w:r>
          </w:p>
        </w:tc>
        <w:tc>
          <w:tcPr>
            <w:tcW w:w="12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diện tích đất xây dựng đô thị tại kỳ báo cáo (ha)</w:t>
            </w:r>
          </w:p>
        </w:tc>
        <w:tc>
          <w:tcPr>
            <w:tcW w:w="13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89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6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11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91" w:type="dxa"/>
            <w:tcBorders>
              <w:top w:val="single" w:sz="8" w:space="0" w:color="000000"/>
              <w:left w:val="single" w:sz="8" w:space="0" w:color="000000"/>
              <w:bottom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Quy hoạch vùng tỉnh</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 Báo cáo về quy hoạch xây dựng khu chức năng đặc thù cấp quốc gia</w:t>
      </w:r>
    </w:p>
    <w:tbl>
      <w:tblPr>
        <w:tblW w:w="5000" w:type="pct"/>
        <w:jc w:val="left"/>
        <w:tblInd w:w="-20" w:type="dxa"/>
        <w:tblLayout w:type="fixed"/>
        <w:tblCellMar>
          <w:top w:w="0" w:type="dxa"/>
          <w:left w:w="0" w:type="dxa"/>
          <w:bottom w:w="0" w:type="dxa"/>
          <w:right w:w="0" w:type="dxa"/>
        </w:tblCellMar>
      </w:tblPr>
      <w:tblGrid>
        <w:gridCol w:w="3871"/>
        <w:gridCol w:w="560"/>
        <w:gridCol w:w="1165"/>
        <w:gridCol w:w="1233"/>
        <w:gridCol w:w="1209"/>
        <w:gridCol w:w="1322"/>
      </w:tblGrid>
      <w:tr>
        <w:trPr/>
        <w:tc>
          <w:tcPr>
            <w:tcW w:w="38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239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hoạch chung</w:t>
            </w:r>
          </w:p>
        </w:tc>
        <w:tc>
          <w:tcPr>
            <w:tcW w:w="25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y hoạch chi tiết</w:t>
            </w:r>
          </w:p>
        </w:tc>
      </w:tr>
      <w:tr>
        <w:trPr/>
        <w:tc>
          <w:tcPr>
            <w:tcW w:w="3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phê duyệt</w:t>
            </w:r>
          </w:p>
        </w:tc>
        <w:tc>
          <w:tcPr>
            <w:tcW w:w="12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quy hoạch (ha)</w:t>
            </w:r>
          </w:p>
        </w:tc>
        <w:tc>
          <w:tcPr>
            <w:tcW w:w="12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đồ án</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quy hoạch (ha)</w:t>
            </w:r>
          </w:p>
        </w:tc>
      </w:tr>
      <w:tr>
        <w:trPr/>
        <w:tc>
          <w:tcPr>
            <w:tcW w:w="38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11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C</w:t>
            </w:r>
          </w:p>
        </w:tc>
        <w:tc>
          <w:tcPr>
            <w:tcW w:w="12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2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Khu kinh tế</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Khu ...</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Khu công nghiệp tập trung</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I. Khu văn hóa, thể thao, du lịch cấp quốc gia</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V. Khu bảo tồn di sản cấp quốc gia</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 Khu chức năng cấp quốc gia khác</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Khu...</w:t>
            </w:r>
          </w:p>
        </w:tc>
        <w:tc>
          <w:tcPr>
            <w:tcW w:w="5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7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Khu...</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 Báo cáo về quy hoạch phân khu (quy hoạch chi tiết 1/2000), quy hoạch chi tiết 1/500 trong đô thị</w:t>
      </w:r>
    </w:p>
    <w:tbl>
      <w:tblPr>
        <w:tblW w:w="5000" w:type="pct"/>
        <w:jc w:val="left"/>
        <w:tblInd w:w="-20" w:type="dxa"/>
        <w:tblLayout w:type="fixed"/>
        <w:tblCellMar>
          <w:top w:w="0" w:type="dxa"/>
          <w:left w:w="0" w:type="dxa"/>
          <w:bottom w:w="0" w:type="dxa"/>
          <w:right w:w="0" w:type="dxa"/>
        </w:tblCellMar>
      </w:tblPr>
      <w:tblGrid>
        <w:gridCol w:w="3860"/>
        <w:gridCol w:w="557"/>
        <w:gridCol w:w="1158"/>
        <w:gridCol w:w="1239"/>
        <w:gridCol w:w="1224"/>
        <w:gridCol w:w="1322"/>
      </w:tblGrid>
      <w:tr>
        <w:trPr/>
        <w:tc>
          <w:tcPr>
            <w:tcW w:w="38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1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đồ á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quy hoạch (ha)</w:t>
            </w:r>
          </w:p>
        </w:tc>
        <w:tc>
          <w:tcPr>
            <w:tcW w:w="1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phủ kín QHPK đô thị</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phủ kín QHCT đô thị</w:t>
            </w:r>
          </w:p>
        </w:tc>
      </w:tr>
      <w:tr>
        <w:trPr/>
        <w:tc>
          <w:tcPr>
            <w:tcW w:w="38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11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2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2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r>
      <w:tr>
        <w:trPr/>
        <w:tc>
          <w:tcPr>
            <w:tcW w:w="38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Đô thị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QH phân khu (QH chi tiết 1/2000)</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QH chi tiết 1/500</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Đô thị...</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QH phân khu (QH chi tiết 1/2000)</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QH chi tiết 1/500</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I. Đô thị...</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QH phân khu (QH chi tiết 1/2000)</w:t>
            </w:r>
          </w:p>
        </w:tc>
        <w:tc>
          <w:tcPr>
            <w:tcW w:w="55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6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QH chi tiết 1/500</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D. Báo cáo về quy hoạch xây dựng nông thôn</w:t>
      </w:r>
    </w:p>
    <w:tbl>
      <w:tblPr>
        <w:tblW w:w="5000" w:type="pct"/>
        <w:jc w:val="left"/>
        <w:tblInd w:w="-20" w:type="dxa"/>
        <w:tblLayout w:type="fixed"/>
        <w:tblCellMar>
          <w:top w:w="0" w:type="dxa"/>
          <w:left w:w="0" w:type="dxa"/>
          <w:bottom w:w="0" w:type="dxa"/>
          <w:right w:w="0" w:type="dxa"/>
        </w:tblCellMar>
      </w:tblPr>
      <w:tblGrid>
        <w:gridCol w:w="3843"/>
        <w:gridCol w:w="560"/>
        <w:gridCol w:w="1167"/>
        <w:gridCol w:w="1241"/>
        <w:gridCol w:w="1228"/>
        <w:gridCol w:w="1321"/>
      </w:tblGrid>
      <w:tr>
        <w:trPr/>
        <w:tc>
          <w:tcPr>
            <w:tcW w:w="3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1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xã của tỉnh/thành phố</w:t>
            </w:r>
          </w:p>
        </w:tc>
        <w:tc>
          <w:tcPr>
            <w:tcW w:w="12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xã có quy hoạch xây dựng nông thôn được phê duyệt</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 xã có quy hoạch xây dựng nông thô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1167"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241"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2/1</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r>
      <w:tr>
        <w:trPr/>
        <w:tc>
          <w:tcPr>
            <w:tcW w:w="384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E. Báo cáo về Quy chế quản lý quy hoạch kiến trúc đô thị</w:t>
      </w:r>
    </w:p>
    <w:tbl>
      <w:tblPr>
        <w:tblW w:w="5000" w:type="pct"/>
        <w:jc w:val="left"/>
        <w:tblInd w:w="-20" w:type="dxa"/>
        <w:tblLayout w:type="fixed"/>
        <w:tblCellMar>
          <w:top w:w="0" w:type="dxa"/>
          <w:left w:w="0" w:type="dxa"/>
          <w:bottom w:w="0" w:type="dxa"/>
          <w:right w:w="0" w:type="dxa"/>
        </w:tblCellMar>
      </w:tblPr>
      <w:tblGrid>
        <w:gridCol w:w="3837"/>
        <w:gridCol w:w="552"/>
        <w:gridCol w:w="1171"/>
        <w:gridCol w:w="1246"/>
        <w:gridCol w:w="2554"/>
      </w:tblGrid>
      <w:tr>
        <w:trPr/>
        <w:tc>
          <w:tcPr>
            <w:tcW w:w="3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1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phê duyệt</w:t>
            </w:r>
          </w:p>
        </w:tc>
        <w:tc>
          <w:tcPr>
            <w:tcW w:w="12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ổ chức lập</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8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11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2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r>
      <w:tr>
        <w:trPr/>
        <w:tc>
          <w:tcPr>
            <w:tcW w:w="383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Tổng số Quy chế quản lý quy hoạch kiến trúc đô thị được duyệt</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41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Ghi tổng số Quy chế quản lý quy hoạch kiến trúc đô thị được duyệt vào dòng *</w:t>
            </w:r>
          </w:p>
        </w:tc>
      </w:tr>
      <w:tr>
        <w:trPr/>
        <w:tc>
          <w:tcPr>
            <w:tcW w:w="383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chế...</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3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chế...</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3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3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Tổng số Quy chế quản lý quy hoạch kiến trúc đô thị theo danh mục</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41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Ghi tổng số Quy chế quản lý quy hoạch KT theo danh mục vào dòng **</w:t>
            </w:r>
          </w:p>
        </w:tc>
      </w:tr>
      <w:tr>
        <w:trPr/>
        <w:tc>
          <w:tcPr>
            <w:tcW w:w="383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chế...</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3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chế...</w:t>
            </w:r>
          </w:p>
        </w:tc>
        <w:tc>
          <w:tcPr>
            <w:tcW w:w="55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83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F. Báo cáo về Thiết kế đô thị riêng</w:t>
      </w:r>
    </w:p>
    <w:tbl>
      <w:tblPr>
        <w:tblW w:w="5000" w:type="pct"/>
        <w:jc w:val="left"/>
        <w:tblInd w:w="-20" w:type="dxa"/>
        <w:tblLayout w:type="fixed"/>
        <w:tblCellMar>
          <w:top w:w="0" w:type="dxa"/>
          <w:left w:w="0" w:type="dxa"/>
          <w:bottom w:w="0" w:type="dxa"/>
          <w:right w:w="0" w:type="dxa"/>
        </w:tblCellMar>
      </w:tblPr>
      <w:tblGrid>
        <w:gridCol w:w="3914"/>
        <w:gridCol w:w="545"/>
        <w:gridCol w:w="1168"/>
        <w:gridCol w:w="1219"/>
        <w:gridCol w:w="2514"/>
      </w:tblGrid>
      <w:tr>
        <w:trPr/>
        <w:tc>
          <w:tcPr>
            <w:tcW w:w="39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1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phê duyệt</w:t>
            </w:r>
          </w:p>
        </w:tc>
        <w:tc>
          <w:tcPr>
            <w:tcW w:w="12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gian tổ chức lập</w:t>
            </w:r>
          </w:p>
        </w:tc>
        <w:tc>
          <w:tcPr>
            <w:tcW w:w="2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39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A</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w:t>
            </w:r>
          </w:p>
        </w:tc>
        <w:tc>
          <w:tcPr>
            <w:tcW w:w="11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5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r>
      <w:tr>
        <w:trPr/>
        <w:tc>
          <w:tcPr>
            <w:tcW w:w="391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Tổng số đồ án Thiết kế đô thị riêng được duyệt</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8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51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Ghi tổng số đồ án Thiết kế đô thị riêng được duyệt vào dòng *</w:t>
            </w:r>
          </w:p>
        </w:tc>
      </w:tr>
      <w:tr>
        <w:trPr/>
        <w:tc>
          <w:tcPr>
            <w:tcW w:w="39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 án...</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9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 án...</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9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9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91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Tổng số đồ án Thiết kế đô thị riêng theo danh mục</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8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Ghi tổng số đồ án Thiết kế đô thị riêng theo danh mục vào dòng **</w:t>
            </w:r>
          </w:p>
        </w:tc>
      </w:tr>
      <w:tr>
        <w:trPr/>
        <w:tc>
          <w:tcPr>
            <w:tcW w:w="39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 án...</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9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 án...</w:t>
            </w:r>
          </w:p>
        </w:tc>
        <w:tc>
          <w:tcPr>
            <w:tcW w:w="5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91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6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7/BCĐP: Quy hoạch xây dựng, quy hoạch đô thị, Quy chế quản lý quy hoạch kiến trúc đô thị, thiết kế đô thị riê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A: Báo cáo về quy hoạch xây dựng vùng tỉ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xây dựng đô thị là diện tích đất xây dựng được xác định theo đồ án quy hoạch chung xây dựng đô thị đã được phê duyệt đang trong thời hạn hiệu lực của quy hoạch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xây dựng đô thị tại kỳ báo cáo được giải thích tại biểu số 08/BCĐ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A: Ghi chi tiết vùng tỉnh có quy hoạc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C: Ghi năm vùng tỉnh có quy hoạch được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diện tích đất đô thị tương ứng đối với các quy hoạch vùng tỉnh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diện tích đất xây dựng đô thị tại kỳ báo cáo tương ứng với quy hoạch vùng tỉnh tại cột 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Sở Xây dựng trực tiếp tổng hợp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iêng đối với thành phố Hà Nội và thành phố Hồ Chí Minh thì Sở Quy hoạch Kiến trúc chịu trách nhiệ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B: Báo cáo về quy hoạch xây dựng khu chức năng đặc thù cấp quốc gi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quy hoạch theo quy hoạch chung xây dựng của một khu chức năng đặc thù cấp quốc gia (khu kinh tế, khu công nghiệp, khu văn hóa thể thao du lịch cấp quốc gia, khu bảo tồn di sản cấp quốc gia và các khu chức năng cấp quốc gia khác) là diện tích phạm vi lập quy hoạch theo đồ án quy hoạch chung xây dựng đã được Thủ tướng Chính phủ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quy hoạch theo quy hoạch chi tiết xây dựng là tổng diện tích phạm vi lập quy hoạch của các đồ án quy hoạch chi tiết xây dựng trong khu chức năng đặc thù cấp quốc gia 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A: Ghi cụ thể tên các khu kinh tế, khu công nghiệp, khu văn hóa thể thao du lịch cấp quốc gia, khu bảo tồn di sản cấp quốc gia và các khu chức năng cấp quốc gia khác có trên địa bàn tỉ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C: Ghi năm phê duyệt đồ án quy hoạch chung xây dựng đối với các khu chức năng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diện tích quy hoạch theo quy hoạch chung xây dựng đối với các khu chức năng đặc thù quốc gia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tổng số đồ án đã được lập quy hoạch chi tiết đối với các khu kinh tế, khu công nghiệp, khu văn hóa, thể thao, du lịch và khu chức năng khác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3: Ghi tổng diện tích quy hoạch theo quy hoạch chi tiết xây dựng đối với các khu chức năng tương ứng tại cột A trong kỳ báo cáo.</w:t>
      </w:r>
    </w:p>
    <w:p>
      <w:pPr>
        <w:pStyle w:val="Normal"/>
        <w:spacing w:before="120" w:after="280"/>
        <w:rPr/>
      </w:pPr>
      <w:r>
        <w:rPr>
          <w:rFonts w:cs="Times New Roman" w:ascii="Times New Roman" w:hAnsi="Times New Roman"/>
          <w:i/>
          <w:iCs/>
          <w:sz w:val="24"/>
          <w:szCs w:val="24"/>
        </w:rPr>
        <w:t>Lưu ý:</w:t>
      </w:r>
      <w:r>
        <w:rPr>
          <w:rFonts w:cs="Times New Roman" w:ascii="Times New Roman" w:hAnsi="Times New Roman"/>
          <w:sz w:val="24"/>
          <w:szCs w:val="24"/>
        </w:rPr>
        <w:t xml:space="preserve"> Đối với các khu chức năng không phải lập quy hoạch chung xây dựng (khu công nghiệp có diện tích nhỏ hơn 500 ha; khu công nghiệp gắn liền với khu đô thị, khu kinh doanh tập trung khác,...) không cần phải ghi số liệu tại cột 1 nhưng phải có số liệu về quy hoạch chi tiết xây dựng đã được phê duyệ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được cơ quan chuyên môn thuộc cấp huyện, Ban quản lý các khu kinh tế, khu công nghiệp, khu văn hóa, thể thao, du lịch, các khu chức năng khác tổng hợp báo cáo lên tỉnh/thành ph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C: Báo cáo về quy hoạch phân khu (quy hoạch chi tiết 1/2000), quy hoạch chi tiết 1/500 trong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quy hoạch đối với quy hoạch phân khu (QHPK) là tổng diện tích phạm vi lập quy hoạch của các đồ án QHPK (QHCT tỷ lệ 1/2000 được phê duyệt trước khi Luật quy hoạch đô thị có hiệu lực) trong đô thị tương ứng được cấp có thẩm quyền phê duyệt tại thời đi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quy hoạch đối với quy hoạch chi tiết (QHCT) là tổng diện tích phạm vi lập quy hoạch của các đồ án quy hoạch chi tiết 1/500 trong đô thị tương ứng đã được cấp có thẩm quyền phê duyệt tại thời đi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xây dựng đô thị theo quy hoạch chung xây dựng đô thị được phê duyệt được lấy theo đô thị tương ứng tại Cột 3 biểu số 08/BCĐP của Thông tư nà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ương pháp tính:</w:t>
      </w:r>
    </w:p>
    <w:tbl>
      <w:tblPr>
        <w:tblW w:w="5000" w:type="pct"/>
        <w:jc w:val="left"/>
        <w:tblInd w:w="0" w:type="dxa"/>
        <w:tblLayout w:type="fixed"/>
        <w:tblCellMar>
          <w:top w:w="0" w:type="dxa"/>
          <w:left w:w="0" w:type="dxa"/>
          <w:bottom w:w="0" w:type="dxa"/>
          <w:right w:w="0" w:type="dxa"/>
        </w:tblCellMar>
      </w:tblPr>
      <w:tblGrid>
        <w:gridCol w:w="2342"/>
        <w:gridCol w:w="520"/>
        <w:gridCol w:w="4940"/>
        <w:gridCol w:w="1558"/>
      </w:tblGrid>
      <w:tr>
        <w:trPr/>
        <w:tc>
          <w:tcPr>
            <w:tcW w:w="2342"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phủ kín QHPK đô thị (%)</w:t>
            </w:r>
          </w:p>
        </w:tc>
        <w:tc>
          <w:tcPr>
            <w:tcW w:w="52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p>
        </w:tc>
        <w:tc>
          <w:tcPr>
            <w:tcW w:w="4940"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diện tích các khu vực đã có QHPK đô thị được duyệt</w:t>
            </w:r>
          </w:p>
        </w:tc>
        <w:tc>
          <w:tcPr>
            <w:tcW w:w="1558"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342"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ện tích đất xây dựng đô thị theo quy hoạch chung xây dựng đô thị được phê duyệt</w:t>
            </w:r>
          </w:p>
        </w:tc>
        <w:tc>
          <w:tcPr>
            <w:tcW w:w="1558"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2"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phủ kín QHCT đô thị (%)</w:t>
            </w:r>
          </w:p>
        </w:tc>
        <w:tc>
          <w:tcPr>
            <w:tcW w:w="52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940"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diện tích các khu vực đã có QHCT đô thị được duyệt</w:t>
            </w:r>
          </w:p>
        </w:tc>
        <w:tc>
          <w:tcPr>
            <w:tcW w:w="1558"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342"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ện tích đất xây dựng đô thị theo quy hoạch chung xây dựng đô thị được phê duyệt</w:t>
            </w:r>
          </w:p>
        </w:tc>
        <w:tc>
          <w:tcPr>
            <w:tcW w:w="1558"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A: Ghi tên cụ thể từng đô thị có quy hoạch phân khu (và quy hoạch chi tiết 1/2000 trước khi Luật quy hoạch có hiệu lực), quy hoạch chi tiết 1/50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ượng đồ án QHPK, QHCT còn hiệu lực thời hạn quy hoạch đối với các đô thị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tổng diện tích QHPK, QHCT còn hiệu lực thời hạn quy hoạch đối với các đô thị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ưu ý: Tổng diện tích các khu vực đã có quy hoạch chi tiết không bao gồm quy hoạch chi tiết xây dựng các điểm dân cư nông thôn trong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cơ quan chuyên môn cấp huyện tổng hợp báo cáo lên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iêng đối với thành phố Hà Nội và Thành phố Hồ Chí Minh thì Sở Quy hoạch Kiến trúc chịu trách nhiệ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D: Báo cáo về quy hoạch xây dựng nông thô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xã đã có quy hoạch là tổng số xã đã lập quy hoạch xây dựng xã nông thôn theo quy định của Thông tư liên tịch số 13/2011/TTLT-BXD-BTNMT-BNNPTNT ngày 31/10/2011 hoặc đã có quy hoạch chung xây dựng xã theo quy định Luật Xây dựng năm 201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ương pháp tính:</w:t>
      </w:r>
    </w:p>
    <w:tbl>
      <w:tblPr>
        <w:tblW w:w="5000" w:type="pct"/>
        <w:jc w:val="left"/>
        <w:tblInd w:w="0" w:type="dxa"/>
        <w:tblLayout w:type="fixed"/>
        <w:tblCellMar>
          <w:top w:w="0" w:type="dxa"/>
          <w:left w:w="0" w:type="dxa"/>
          <w:bottom w:w="0" w:type="dxa"/>
          <w:right w:w="0" w:type="dxa"/>
        </w:tblCellMar>
      </w:tblPr>
      <w:tblGrid>
        <w:gridCol w:w="2340"/>
        <w:gridCol w:w="520"/>
        <w:gridCol w:w="4680"/>
        <w:gridCol w:w="1820"/>
      </w:tblGrid>
      <w:tr>
        <w:trPr/>
        <w:tc>
          <w:tcPr>
            <w:tcW w:w="234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xã có quy hoạch xây dựng nông thôn (%)</w:t>
            </w:r>
          </w:p>
        </w:tc>
        <w:tc>
          <w:tcPr>
            <w:tcW w:w="520" w:type="dxa"/>
            <w:vMerge w:val="restart"/>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4680" w:type="dxa"/>
            <w:tcBorders>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xã đã có quy hoạch nông thôn</w:t>
            </w:r>
          </w:p>
        </w:tc>
        <w:tc>
          <w:tcPr>
            <w:tcW w:w="1820" w:type="dxa"/>
            <w:vMerge w:val="restart"/>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 100</w:t>
            </w:r>
          </w:p>
        </w:tc>
      </w:tr>
      <w:tr>
        <w:trPr/>
        <w:tc>
          <w:tcPr>
            <w:tcW w:w="234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 xã trên địa bàn tỉnh</w:t>
            </w:r>
          </w:p>
        </w:tc>
        <w:tc>
          <w:tcPr>
            <w:tcW w:w="1820" w:type="dxa"/>
            <w:vMerge w:val="continue"/>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tổng số xã trên địa bàn tỉnh, thành phố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Tổng số xã đã có quy hoạch xây dựng xã nông thôn theo quy định của Thông tư liên tịch số 13/2011/TTLT-BXD-BTNMT-BNNPTNT ngày 31/10/2011 hoặc đã có quy hoạch chung xây dựng xã theo quy định Luật Xây dựng năm 2014 trên tổng số xã trên địa bàn tỉ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cơ quan chuyên môn cấp huyện tổng hợp báo cáo lên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iêng đối với thành phố Hà Nội và Thành phố Hồ Chí Minh thì Sở Quy hoạch - Kiến trúc chịu trách nhiệ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E: Báo cáo về Quy chế quản lý quy hoạch kiến trúc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Quy chế quản lý quy hoạch, kiến trúc đô thị là quy chế phục vụ cho công tác quản lý nhà nước về quy hoạch kiến trúc được lập trên cơ sở phù hợp với quy hoạch đô thị, thiết kế đô thị, quy chuẩn, tiêu chuẩn, định hướng phát triển chung của khu vực và toàn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quy chế phải kế thừa, phù hợp các quy định hiện hành về kiến trúc, cảnh quan, di sản đô thị. Tùy theo tình hình, yêu cầu thực tế của địa phương về địa hình, khí hậu, tập quán văn hóa, Điều kiện kinh tế, xã hội, quy mô, tính chất của đô thị, nội dung quy chế có thể Điều chỉnh, bổ sung cho phù hợp trên cơ sở các quy định của pháp luật hiện hà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A: Ghi chi tiết tên Quy chế quản lý quy hoạch kiến trúc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năm phê duyệt Quy chế quản lý quy hoạch kiến trúc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Khoảng thời gian dự kiến lập Quy chế quản lý quy hoạch kiến trúc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Sở Xây dựng trực tiếp tổng hợp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iêng đối với thành phố Hà Nội và thành phố Hồ Chí Minh thì Sở Quy hoạch - Kiến trúc chịu trách nhiệ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F: Báo cáo về Thiết kế đô thị riê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iết kế đô thị riêng là thiết kế đô thị không nằm trong các đồ án quy hoạch chung, quy hoạch phân khu, quy hoạch chi tiết. Đối tượng lập thiết kế đô thị riêng gồm: Thiết kế đô thị cho một tuyến phố; Thiết kế đô thị cho các ô phố, lô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ồ án thiết kế đô thị riêng theo danh mục là số đồ án được xác định trong danh mục do UBND cấp tỉnh đưa vào theo kế hoạch cải tạo đô thị trong chương trình phát triển kinh tế xã hội của đô thị theo giai đoạn. (Điều 45, 46 Nghị định 37/NĐ-CP ngày 07/4/2010) và kế hoạch quy hoạch hằng năm của UBND cấp tỉnh (Khoản 2, Điều 32, Luật Quy hoạch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h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A: Ghi chi tiết tên đồ án Thiết kế đô thị riêng đô thị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năm phê duyệt đồ án của thiết kế đô t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Khoảng thời gian dự kiến lập đồ án thiết kế đô t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được Sở Xây dựng trực tiếp tổng hợp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iêng đối với thành phố Hà Nội và thành phố Hồ Chí Minh thì Sở Quy hoạch Kiến trúc chịu trách nhiệm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PC</dc:creator>
  <dc:description/>
  <cp:keywords/>
  <dc:language>en-US</dc:language>
  <cp:lastModifiedBy>PC</cp:lastModifiedBy>
  <dcterms:modified xsi:type="dcterms:W3CDTF">2024-03-18T02:41:00Z</dcterms:modified>
  <cp:revision>2</cp:revision>
  <dc:subject/>
  <dc:title/>
</cp:coreProperties>
</file>